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Шингальчи,  ул.Школь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Шәңгәлче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 урам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ingalch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4.06. 2022 г.                                                                                                  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ноз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нгальч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кам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Республики Татарстан на 2022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Российской Федерации "О приватизации государственного и муниципального имущества" от 21 декабря 2001 года №178-ФЗ, Федеральным законом Российской Федерации "Об общих принципах организации местного самоуправления в Российской Федерации" от 28 августа 1995 года, в соответствии с Уставом Шингальч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ингальчин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нозный план приватизации муниципального имущества Шингальчинского сельского поселения Нижнекамского муниципального района Республики Татарстан на 2022 год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ручить исполнительного комитету Шингальчинского сельского поселения Нижнекамского муниципального района Республики Татарстан обеспечить в установленном порядке реализацию Прогнозного плана приватизации муниципального имущества н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стить настоящее решение на официальном сайте поселения муниципального образования «Шингальчинское сельское поселение» Нижнекамского муниципального района Республики Татарстан и обнародовать на специально оборудованных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ингальчинского сельского поселения                                      Р.Х.Салим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Шингальч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МР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6 от 24.06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нгальчинского сельского поселения Нижнекамского муниципального района Республики Татарстан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имущество, подлежащее приват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567"/>
        <w:gridCol w:w="2172"/>
        <w:gridCol w:w="528"/>
        <w:gridCol w:w="947"/>
        <w:gridCol w:w="818"/>
        <w:gridCol w:w="871"/>
      </w:tblGrid>
      <w:tr>
        <w:trPr>
          <w:trHeight w:val="22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характеристика объекта, (этажность, материал, постройк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онахож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, 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, построй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, кв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30:110702:1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е здание (исполком Шингальчинского сельского поселения),назначение нежилое,1-этаж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554, РТ, Нижнекамский район с.Шингальчи ул.Школьная д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9:00Z</dcterms:created>
  <dc:creator>307</dc:creator>
  <dc:description/>
  <cp:keywords/>
  <dc:language>en-US</dc:language>
  <cp:lastModifiedBy>USER</cp:lastModifiedBy>
  <cp:lastPrinted>2022-06-24T07:48:00Z</cp:lastPrinted>
  <dcterms:modified xsi:type="dcterms:W3CDTF">2022-07-14T06:23:00Z</dcterms:modified>
  <cp:revision>4</cp:revision>
  <dc:subject/>
  <dc:title/>
</cp:coreProperties>
</file>